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lance Club Brumlovka pořádá Den plný pohybu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ance Club Brumlovka čeká podzimní Den plný pohybu. V sobotu 3. října si mohou všichni návštěvníci od 10:00 do 18:00 hodin vyzkoušet oblíbené hodinové cvičební lekce. V nabitém programu nechybí Yoga, Zumba, Pilates, TRX, či Spinning i novinky Deep Work a Aqua Fitness. Přichystané bude i občerstvení a motivační program pro vytrvalé. Vstup na Den plný pohybu je pro členy klubu zdarma, hosté zaplatí jednorázový poplatek 300,- Kč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en plný pohybu je nejen pro členy klubu, ale i pro všechny nadšence z Prahy 4 a okolí, velmi oblíbenou akcí,“ říká Dagmar Nášelová, marketingová koordinátorka Balance Clubu Brumlovka. „Pohybový maraton splní všechna očekávání i těch nejnáročnějších návštěvníků. V průběhu osmi hodin bude připraveno celkem 21 cvičebních lekcí,“ dodává Dagmar Nášelová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dne nabídne Balance Club Brumlovka zájemcům výhodné podmínky členstv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lanceclub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ance Club Brumlovka je exkluzivní klub, který se řadí mezi špičku českých fitness a wellness center v České republice. Hlavní filozofií klubu je přirozeně propojit zdravý vyvážený životní styl s relaxací. Balance Club Brumlovka je vybaven prostornou fitness a cardiozónou, 25metrovým bazénem, sály pro skupinové lekce, relaxační zónou se saunovým světem a střešní terasou v japonském stylu. Specializuje se a nabízí také lekce zaměřené na prevenci civilizačních chorob, pomoc při redukci váhy, antistresové lekce, tréninkové hodiny na vyrovnání svalových dysbalancí a další nadstandardní služby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balanceclub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iel Sommer, daniel.sommer@crestcom.cz, telefon: +420 222 927 107, GSM: +420 778 543 041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4505</wp:posOffset>
          </wp:positionH>
          <wp:positionV relativeFrom="paragraph">
            <wp:posOffset>-198755</wp:posOffset>
          </wp:positionV>
          <wp:extent cx="1706880" cy="871220"/>
          <wp:effectExtent l="0" t="0" r="0" b="0"/>
          <wp:wrapTight wrapText="bothSides">
            <wp:wrapPolygon edited="0">
              <wp:start x="-116" y="0"/>
              <wp:lineTo x="-116" y="21356"/>
              <wp:lineTo x="21600" y="21356"/>
              <wp:lineTo x="21600" y="0"/>
              <wp:lineTo x="-11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2. září 2015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nceclub.cz/" TargetMode="External"/><Relationship Id="rId3" Type="http://schemas.openxmlformats.org/officeDocument/2006/relationships/hyperlink" Target="http://www.balanceclu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fczs</dc:creator>
  <dc:description/>
  <cp:keywords/>
  <dc:language>en-US</dc:language>
  <cp:lastModifiedBy>Daniel Sommer</cp:lastModifiedBy>
  <cp:lastPrinted>2015-09-21T10:48:00Z</cp:lastPrinted>
  <dcterms:modified xsi:type="dcterms:W3CDTF">2015-09-22T08:16:00Z</dcterms:modified>
  <cp:revision>4</cp:revision>
  <dc:subject/>
  <dc:title>DATUM :</dc:title>
</cp:coreProperties>
</file>